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dmiar robót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elami przedstawienia przedmiaru robót jest zapewnienie wystarczającej informacji na temat ilości prac do wykonania, pozwalającej Wykonawcy przygotować właściwą ofertę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Zamawiający podaje podstawę nakładów w postaci odpowiednich KNNR czy KNR jedynie w celu pełniejszego opisu robót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Podana podstawa nie stanowi obowiązującej oferenta podstawy przy kalkulacji cen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Podstawą dla oferenta winna być jego własna oparta na rachunku ekonomicznym kalkulacja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>Ustalone w drodze przetargu ceny jednostkowe i koszty są niezmienne do zakończenia zadani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AR 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wykonanie remontu chodnika dla pieszych przy drodze krajowej Nr 84  Sanok – Krościenko – Granica Państwa w miejscowości Ustrzyki Dolne w ulicy 29 Listopada :</w:t>
      </w:r>
    </w:p>
    <w:p>
      <w:pPr>
        <w:pStyle w:val="TextBody"/>
        <w:rPr/>
      </w:pPr>
      <w:r>
        <w:rPr/>
        <w:t>- strona lewa : od km 40+450 – 40 + 675 – na długości 225,0 mb</w:t>
      </w:r>
    </w:p>
    <w:p>
      <w:pPr>
        <w:pStyle w:val="Heading3"/>
        <w:rPr/>
      </w:pPr>
      <w:r>
        <w:rPr/>
        <w:t>Kod CPV – 45.23.32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31"/>
        <w:gridCol w:w="6114"/>
        <w:gridCol w:w="920"/>
        <w:gridCol w:w="1217"/>
      </w:tblGrid>
      <w:tr>
        <w:trPr>
          <w:trHeight w:val="59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S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Numer katalogu (podstawa opisu robót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 i 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loś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–6</w:t>
            </w:r>
          </w:p>
          <w:p>
            <w:pPr>
              <w:pStyle w:val="Normal"/>
              <w:rPr/>
            </w:pPr>
            <w:r>
              <w:rPr/>
              <w:t>0806/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 15 x 30 cm</w:t>
            </w:r>
          </w:p>
          <w:p>
            <w:pPr>
              <w:pStyle w:val="Normal"/>
              <w:rPr/>
            </w:pPr>
            <w:r>
              <w:rPr/>
              <w:t>Od km 40+450 -40+675 = 225 mb</w:t>
            </w:r>
          </w:p>
          <w:p>
            <w:pPr>
              <w:pStyle w:val="Normal"/>
              <w:rPr/>
            </w:pPr>
            <w:r>
              <w:rPr/>
              <w:t>L = 225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2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rozebranie oporu istniejącej betonowej ławy pod krawężnikowej</w:t>
            </w:r>
          </w:p>
          <w:p>
            <w:pPr>
              <w:pStyle w:val="Normal"/>
              <w:rPr/>
            </w:pPr>
            <w:r>
              <w:rPr/>
              <w:t>V = 225,00 m x 0,065 m3/mb = 14,6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 2-31</w:t>
            </w:r>
          </w:p>
          <w:p>
            <w:pPr>
              <w:pStyle w:val="Normal"/>
              <w:rPr/>
            </w:pPr>
            <w:r>
              <w:rPr/>
              <w:t>0803/03/0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asfaltowej jezdni pod poszerzenie chodnika na długości 195,0 mb o 0,50 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d krawężnik grub. grub. 29 cm szer. 0,35 m </w:t>
            </w:r>
          </w:p>
          <w:p>
            <w:pPr>
              <w:pStyle w:val="Normal"/>
              <w:ind w:left="720" w:hanging="0"/>
              <w:rPr/>
            </w:pPr>
            <w:r>
              <w:rPr/>
              <w:t>P1 = 195,0 x 0,35 = 68,25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 chodnik grub.16 cm i szer. 0,15 m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2 = 195,0 x 0,15 = 29,25 m2</w:t>
            </w:r>
          </w:p>
          <w:p>
            <w:pPr>
              <w:pStyle w:val="Normal"/>
              <w:rPr/>
            </w:pPr>
            <w:r>
              <w:rPr/>
              <w:t>Razem  P1+ P2 = śr głeb. 0,25 m = 9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5/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ej nawierzchni chodnika z płyt betonowych 50 x 50 c x 7 cm</w:t>
            </w:r>
          </w:p>
          <w:p>
            <w:pPr>
              <w:pStyle w:val="Normal"/>
              <w:rPr/>
            </w:pPr>
            <w:r>
              <w:rPr/>
              <w:t>P = 182,0 x 1,0 + 30,0 x 1,50 = 227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4/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betonowych 8 x 30 cm</w:t>
            </w:r>
          </w:p>
          <w:p>
            <w:pPr>
              <w:pStyle w:val="Normal"/>
              <w:rPr/>
            </w:pPr>
            <w:r>
              <w:rPr/>
              <w:t>L = 212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4-04</w:t>
            </w:r>
          </w:p>
          <w:p>
            <w:pPr>
              <w:pStyle w:val="Normal"/>
              <w:rPr/>
            </w:pPr>
            <w:r>
              <w:rPr/>
              <w:t>1104/02+</w:t>
            </w:r>
          </w:p>
          <w:p>
            <w:pPr>
              <w:pStyle w:val="Normal"/>
              <w:rPr/>
            </w:pPr>
            <w:r>
              <w:rPr/>
              <w:t>1104/0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i wyładunek krawężników, płytek  obrzezy , ławy i asfaltu wraz z transportem na odl.do 5 km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= 225,0 x 0,104 +14,63 m3 x 2,0 t + 97,50 m2 x 0,625 t + 227,0 m2 x 4 x 0,0403 t + 212,0 mb x 0,051t= 162,41 t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ławy z oporem z betonu B-12,5 o wymiarach 35 x 30 cm pod krawężnik – od km 40+ 450 - 40+ 67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= 225,0 m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= 225,0 mb x 0,0825 m3/mb = 18,56 m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na ławie betonowej krawężników bet. wibroprasowanych 100 x 20 x 30 cm na gotowej ławie betonowej od km 40+450 -40+675 = 225,0 mb (tj. do końca zatoki)</w:t>
            </w:r>
          </w:p>
          <w:p>
            <w:pPr>
              <w:pStyle w:val="Normal"/>
              <w:rPr/>
            </w:pPr>
            <w:r>
              <w:rPr/>
              <w:t>L = 225,0 mb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awężnik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awężnik należy ustawić na wysokość 16 cm ponad jezdnię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03/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filowanie i zagęszczanie koryta pod chodnik pod warstwę podbudowy pod chodnik wraz z uformowaniem pobocza za obrzeżem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erokość chodnika 1,50 m – do końca zatoki </w:t>
            </w:r>
            <w:r>
              <w:rPr/>
              <w:t>od km 40+450 -40+675</w:t>
            </w:r>
          </w:p>
          <w:p>
            <w:pPr>
              <w:pStyle w:val="Normal"/>
              <w:rPr/>
            </w:pPr>
            <w:r>
              <w:rPr/>
              <w:t>P = 225,0 x 1,50 = 33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6/0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w gr. kat. IV głeb. 20 cm pod chodnik z odwozem sam. Na odl. 1 km na długości 13,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13,0 x 1,50 x 0,20 = 3,9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ości w-wy 10 cm po zagęszczeniu z tłucznia 25 - 30 mm pod wykonanie nawierzchni chodnika – szerokości 1,50 m i długości 225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 = 225,0 x 1,50  =  337,5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8 x 30 x 100cm wibroprasowanego na podsypce piaskowej z wypełnieniem spoin zaprawą cementową wraz z wykonaniem rowka na długości 225,0 mb</w:t>
            </w:r>
          </w:p>
          <w:p>
            <w:pPr>
              <w:pStyle w:val="Normal"/>
              <w:rPr/>
            </w:pPr>
            <w:r>
              <w:rPr/>
              <w:t>L = 225,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rzeże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poru za obrzeżem z betonu B20 o wymiarach : szerokość u góry 10 cm , na dole 20 cm wysokości 3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= 225,0 x 90,10+0,20)x0,5 x 0,30 = 10,1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etonowej brukowej szarej grub. 8 cm typ „UNI DECOR” na podsypce cem. - piaskowej grubości 3-4 cm  z wypełnieniem spoin piaskiem szer. 1,50m</w:t>
            </w:r>
          </w:p>
          <w:p>
            <w:pPr>
              <w:pStyle w:val="Normal"/>
              <w:rPr/>
            </w:pPr>
            <w:r>
              <w:rPr/>
              <w:t>I długości 225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 = 225,0 m2 x 1,50 = 337,50 m2 m2 </w:t>
            </w:r>
          </w:p>
          <w:p>
            <w:pPr>
              <w:pStyle w:val="Normal"/>
              <w:rPr/>
            </w:pPr>
            <w:r>
              <w:rPr/>
              <w:t xml:space="preserve">Z tego 90% - kostka szara  </w:t>
            </w:r>
          </w:p>
          <w:p>
            <w:pPr>
              <w:pStyle w:val="Normal"/>
              <w:rPr/>
            </w:pPr>
            <w:r>
              <w:rPr/>
              <w:t>P = 337,50 m2 x 0,90= 304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jak w poz.14, lecz z kostki czerwonej- 10%</w:t>
            </w:r>
          </w:p>
          <w:p>
            <w:pPr>
              <w:pStyle w:val="Normal"/>
              <w:rPr/>
            </w:pPr>
            <w:r>
              <w:rPr/>
              <w:t>P= 337,50 m2 x 0,10 = 33,5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 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cja pionowa istniejących włazów w chodnik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t -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zupełnienie jezdni przy krawężniku na szerokości 10 cm przez wykonanie w-wy asfaltu grubości  10 na długości              225 m – 56 m = 169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169,0 m  x 0,10 x 0,250t = 4,23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koryta w gr. kat.IV pod uzupełnienie jezdni zatoki od strony skosu najazdowego – głębokości 45 cm z odwozem gruntu samochodami na odl. do 1 k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 = 13,0 x 1,0 x 0,5 = 13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13,0 m2 x 0,45 = 5,85 m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ofilowanie i zagęszczanie koryta  pod warstwę podbudowy w gr. kat. 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 = 13,0 x 2,0 x 0,5 = 13,0 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konanie w-wy grub. 10 cm mrozoodpornej z tłucznia stabilizowanego mechanicznie pod uzupełnienie jezdni zato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Ilość – jak w poz. 19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 = 13,0 m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konanie podbudowy zasadniczej grubości w-wy 24 cm        po zagęszczeniu z betonu cementowego B-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Ilość jak w poz. 19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 = 13,0 m2 V = 13,0 m2 x 0,024 = 3,12 m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1/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konanie w-wy wiążącej nawierzchni grub.6 cm                      z asfaltobetonu - jak dla ruchu KR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lość jak w poz.19 P= 13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konanie w-wy ścieralnej nawierzchni grub. 5 cm z asfaltobetonu - jak dla ruchu KR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lość jak w poz. 19 P = 13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...........................................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>mgr inż. Fryderyk Bróz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4:00Z</dcterms:created>
  <dc:creator>bs</dc:creator>
  <dc:description/>
  <cp:keywords/>
  <dc:language>en-US</dc:language>
  <cp:lastModifiedBy>bs</cp:lastModifiedBy>
  <cp:lastPrinted>2009-08-19T12:37:00Z</cp:lastPrinted>
  <dcterms:modified xsi:type="dcterms:W3CDTF">2009-08-19T11:03:00Z</dcterms:modified>
  <cp:revision>7</cp:revision>
  <dc:subject/>
  <dc:title/>
</cp:coreProperties>
</file>